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7 января 2025 года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Шахбазова М.Г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Шахбазова Мушфика Гасан оглы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 xml:space="preserve">23 января 2025 года в 13 часов 21 минуту водитель Шахбазов М.Г., управлявший транспортным средством – автомобилем Тойота Аурис, государственный регистрационный знак *, в районе дома № * в п.г.т. Излучинске Нижневартовского района Ханты-Мансийского автономного округа – Югры, после дорожно-транспортного происшествия: столкновение с автомобилем </w:t>
      </w:r>
      <w:r>
        <w:rPr>
          <w:lang w:val="en-US"/>
        </w:rPr>
        <w:t>KAIYIE</w:t>
      </w:r>
      <w:r>
        <w:rPr/>
        <w:t>5, государственный регистрационный знак *, принадлежащий Юсипиной Г.Л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Шахбазова М.Г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 xml:space="preserve">Шахбазов М.Г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Принес свои извинения потерпевшей Юсипиной Г.Л., с которой примирился, компенсировал потерпевшей причиненный в результате дорожно-транспортного происшествия материальный ущерб, просит прекратить дело об административном правонарушении в связи с малозначительностью. </w:t>
      </w:r>
    </w:p>
    <w:p>
      <w:pPr>
        <w:pStyle w:val="Normal"/>
        <w:ind w:right="21" w:firstLine="720"/>
        <w:jc w:val="both"/>
        <w:rPr/>
      </w:pPr>
      <w:r>
        <w:rPr/>
        <w:t>Потерпевшая Юсипина Г.Л. в судебном заседании не возражала о прекращении дела об административном правонарушении, так как вред ей возмещен. Шахбазов М.Г. принес ей свои извинения, возместил ей причиненный материальный ущерб в полном объеме, никаких претензий материального характера к Шахбазову М.Г. она не имеет и просит прекратить дело об административном правонарушении в отношении Шахбазова М.Г. по малозначительности, в связи с примирением сторон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Шахбазова М.Г., Юсипину Г.Л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747 от 27 января 2025 года, с которым Шахбазов М.Г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Не замети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копия определения 86 ИЗ 007528 об отказе в возбуждении дела об административном правонарушении от 27 января 2025 года в отношении Шахбазова М.Г.;</w:t>
      </w:r>
    </w:p>
    <w:p>
      <w:pPr>
        <w:pStyle w:val="Normal"/>
        <w:ind w:right="21" w:firstLine="720"/>
        <w:jc w:val="both"/>
        <w:rPr/>
      </w:pPr>
      <w:r>
        <w:rPr/>
        <w:t>- объяснение Юсипиной Г.Л. от 24 января 2025 года;</w:t>
      </w:r>
    </w:p>
    <w:p>
      <w:pPr>
        <w:pStyle w:val="Normal"/>
        <w:ind w:right="21" w:firstLine="720"/>
        <w:jc w:val="both"/>
        <w:rPr/>
      </w:pPr>
      <w:r>
        <w:rPr/>
        <w:t>- объяснение Шахбазова М.Г. от 27 января 2025 года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 от 23 января 2025 года;</w:t>
      </w:r>
    </w:p>
    <w:p>
      <w:pPr>
        <w:pStyle w:val="Normal"/>
        <w:ind w:right="21" w:firstLine="720"/>
        <w:jc w:val="both"/>
        <w:rPr/>
      </w:pPr>
      <w:r>
        <w:rPr/>
        <w:t xml:space="preserve">- фото, на которых изображены транспортные средства Тойота Аурис, государственный регистрационный знак *, </w:t>
      </w:r>
      <w:r>
        <w:rPr>
          <w:lang w:val="en-US"/>
        </w:rPr>
        <w:t>KAIYIE</w:t>
      </w:r>
      <w:r>
        <w:rPr/>
        <w:t>5, государственный регистрационный знак *;</w:t>
      </w:r>
    </w:p>
    <w:p>
      <w:pPr>
        <w:pStyle w:val="Normal"/>
        <w:ind w:right="21" w:firstLine="720"/>
        <w:jc w:val="both"/>
        <w:rPr/>
      </w:pPr>
      <w:r>
        <w:rPr/>
        <w:t>- копия заявления Юсипиной Г.Л. от 24 января 2025 года о фиксации факта ДТП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е Юсипиной Г.Л. о прекращении производства по делу об административном правонарушении в отношении Шахбазова М.Г. в связи с малозначительностью и примирением сторон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е Шахбазова М.Г. о прекращении производства по делу об административном правонарушении в связи с малозначительностью и примирением сторон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Шахбазова М.Г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Шахбазова М.Г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 xml:space="preserve">однако, учитывая характер совершенного административного правонарушения, принимая во внимание, что потерпевшая Юсипина Г.Л. претензий к Шахбазову М.Г. не имеет, просит прекратить производство по делу об административном правонарушении, </w:t>
      </w:r>
      <w:r>
        <w:rPr/>
        <w:t xml:space="preserve">предусмотренном ч. 2 ст. 12.27 Кодекса Российской Федерации об административных правонарушениях, в </w:t>
      </w:r>
      <w:r>
        <w:rPr>
          <w:rFonts w:eastAsia="MS Mincho;ＭＳ 明朝"/>
        </w:rPr>
        <w:t>отношении Шахбазова М.Г., с которым состоялось примирение, совершенное Шахбазовым М.Г. деяние не представляет существенного нарушения охраняемых общественных правоотношений, Шахбазов М.Г. вину признал полностью, в содеянном раскаялся, извинился перед потерпевшей, возместил потерпевшей причиненный в результате дорожно-транспортного происшествия ущерб, мировой судья считает возможным освободить Шахбазова М.Г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Шахбазову М.Г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>Шахбазова Мушфика Гасан огл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>Шахбазова Мушфика Гасан огл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18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529-36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